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A Kecskeméti Médiacentrum MŰVÉSZETTEL, SZERETETTEL című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gráfiai kiállítása és jótékonysági akciója az Autista Gyermekekért Egyesület javá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YILATKOZAT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ulírott (alkotó neve): ..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skorú esetén törvényes képviselő(i) neve: 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érhetősége: 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/>
        <w:t xml:space="preserve">hozzájárulok, hogy a Kecskeméti Médiacentrum által meghirdetett MŰVÉSZETTEL, SZERETETTEL -  Kecskemét ezer arca című fotográfiai kiállításán és jótékonysági akcióján </w:t>
      </w:r>
    </w:p>
    <w:p>
      <w:pPr>
        <w:pStyle w:val="Szvegtrzs2"/>
        <w:rPr/>
      </w:pPr>
      <w:r>
        <w:rPr/>
        <w:t>az általam készített fotót/fotókat kiállítsák és adományért cserébe az adományozónak átadják. A fotók jó minőségű nyomtatását a Kecskeméti Médiacentrum vállalja. A jótékonysági akción befolyt adományokat a</w:t>
      </w:r>
      <w:r>
        <w:rPr>
          <w:b/>
          <w:bCs/>
        </w:rPr>
        <w:t xml:space="preserve">z Autista Gyermekekért Egyesület </w:t>
      </w:r>
      <w:r>
        <w:rPr/>
        <w:t xml:space="preserve">részére ajánlom fel támogatásként, jótékony célból. Tudomásul veszem tehát, hogy ha alkotásomat kiválasztják, semmiféle anyagi ellenszolgálatatásban nem részesülök. </w:t>
      </w:r>
    </w:p>
    <w:p>
      <w:pPr>
        <w:pStyle w:val="Szvegtrzs2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iállítás során alkotásomhoz az alábbi adatok feltüntetését kérem (amelyik adat feltüntetésére nem tart igényt azt kérjük kihúzni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érhetőség (weboldal, instagram, behance stb.):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mutatkozó szöveg és/vagy a kép leírása röviden (3-4 mondatban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………</w:t>
      </w:r>
      <w:r>
        <w:rPr>
          <w:sz w:val="24"/>
          <w:szCs w:val="24"/>
        </w:rPr>
        <w:t>..…………………………..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 kiállításban résztvevő aláírá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.………………………….. </w:t>
      </w:r>
    </w:p>
    <w:p>
      <w:pPr>
        <w:pStyle w:val="Normal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törvényes képviselő</w:t>
      </w:r>
    </w:p>
    <w:p>
      <w:pPr>
        <w:pStyle w:val="Normal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4"/>
          <w:szCs w:val="24"/>
        </w:rPr>
        <w:t>Az aláírt nyilatkozatot a felajánlott alkotással együtt kérjük csatolmányként megküldeni!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950"/>
    </w:tblGrid>
    <w:tr>
      <w:trPr/>
      <w:tc>
        <w:tcPr>
          <w:tcW w:w="8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89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aramond" w:hAnsi="Garamond" w:cs="Garamond"/>
              <w:color w:val="000000"/>
            </w:rPr>
          </w:pPr>
          <w:r>
            <w:rPr>
              <w:rFonts w:cs="Garamond" w:ascii="Garamond" w:hAnsi="Garamond"/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bCs/>
      <w:sz w:val="28"/>
      <w:szCs w:val="28"/>
    </w:rPr>
  </w:style>
  <w:style w:type="character" w:styleId="SzvegtrzsChar">
    <w:name w:val="Szövegtörzs Char"/>
    <w:qFormat/>
    <w:rPr>
      <w:sz w:val="28"/>
      <w:szCs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1:00Z</dcterms:created>
  <dc:creator>ELTE BGGyK Tudományos és Kutatásetikai Bizottság</dc:creator>
  <dc:description/>
  <cp:keywords/>
  <dc:language>en-US</dc:language>
  <cp:lastModifiedBy>Enikő Tóth</cp:lastModifiedBy>
  <cp:lastPrinted>2023-11-23T13:10:00Z</cp:lastPrinted>
  <dcterms:modified xsi:type="dcterms:W3CDTF">2024-11-11T14:48:00Z</dcterms:modified>
  <cp:revision>4</cp:revision>
  <dc:subject/>
  <dc:title/>
</cp:coreProperties>
</file>